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运动员技术等级称号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级证书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由审批单位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3"/>
        <w:gridCol w:w="1087"/>
        <w:gridCol w:w="568"/>
        <w:gridCol w:w="485"/>
        <w:gridCol w:w="224"/>
        <w:gridCol w:w="425"/>
        <w:gridCol w:w="438"/>
        <w:gridCol w:w="1054"/>
        <w:gridCol w:w="67"/>
        <w:gridCol w:w="987"/>
        <w:gridCol w:w="1054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，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号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级运动健将（  ）  运动健将（   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运动员（  ）  二级运动员（  ）  三级运动员（  ）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（地、州、盟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2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或军官证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带照片面）</w:t>
            </w:r>
          </w:p>
        </w:tc>
      </w:tr>
      <w:tr>
        <w:trPr>
          <w:trHeight w:val="3969" w:hRule="exac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969" w:hRule="exac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运动项目管理中心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国际级运动健将和运动健将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106" w:hRule="exac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申请表请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双面打印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一式两份，照片和盖章部分不得为复印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交申请表时，请另附两张同申请表所贴一致的照片，用于制作等级证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各单位或部门盖章时，必须填写盖章日期，不填写日期的视为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9:00Z</dcterms:created>
  <dc:creator>admin</dc:creator>
  <dc:description/>
  <cp:keywords/>
  <dc:language>en-US</dc:language>
  <cp:lastModifiedBy>fan</cp:lastModifiedBy>
  <cp:lastPrinted>2014-01-16T09:30:00Z</cp:lastPrinted>
  <dcterms:modified xsi:type="dcterms:W3CDTF">2014-04-21T05:39:00Z</dcterms:modified>
  <cp:revision>2</cp:revision>
  <dc:subject/>
  <dc:title>体竞字[2008]  号</dc:title>
</cp:coreProperties>
</file>